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َص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ِث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ن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ي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ُمًّة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ا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صيدة</w:t>
      </w:r>
    </w:p>
    <w:p>
      <w:pPr>
        <w:pStyle w:val="Normal"/>
        <w:spacing w:lineRule="auto" w:line="480"/>
        <w:ind w:left="36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ف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فرد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1-1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ف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74010</wp:posOffset>
                </wp:positionH>
                <wp:positionV relativeFrom="paragraph">
                  <wp:posOffset>1639570</wp:posOffset>
                </wp:positionV>
                <wp:extent cx="40005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29.1pt;width:314.95pt;height:19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َّ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راح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س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ِّ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 مفردات الصو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6125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17"/>
      </w:tblGrid>
      <w:tr>
        <w:trPr>
          <w:trHeight w:val="6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رد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ودها</w:t>
            </w:r>
          </w:p>
        </w:tc>
      </w:tr>
      <w:tr>
        <w:trPr>
          <w:trHeight w:val="6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َّ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73%</w:t>
            </w:r>
          </w:p>
        </w:tc>
      </w:tr>
      <w:tr>
        <w:trPr>
          <w:trHeight w:val="6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ّ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</w:p>
        </w:tc>
      </w:tr>
      <w:tr>
        <w:trPr>
          <w:trHeight w:val="6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كر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7%</w:t>
            </w:r>
          </w:p>
        </w:tc>
      </w:tr>
      <w:tr>
        <w:trPr>
          <w:trHeight w:val="6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رّف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ـ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ل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مِي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ّ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َلا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ش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شّ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لاتُن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ُقاسَ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ْـت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ف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فْ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ش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ج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هَ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َ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ن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ِ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أ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ض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ف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طً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ِ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مام</w:t>
      </w:r>
      <w:r>
        <w:rPr>
          <w:rFonts w:cs="Arabic Transparent"/>
          <w:sz w:val="28"/>
          <w:szCs w:val="28"/>
          <w:rtl w:val="true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يل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ث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ل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آمَن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ل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ـوَّمـو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تَ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اوات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َيل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ي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ر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فَبِـ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ِلَيل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آ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مَلْمـ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ِ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رتف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َيلـهِ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مَن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ليل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ك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مَّــ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دُ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ئ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ط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يعَة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َ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ـ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لُ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ِ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ـ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ص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كا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ط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زَة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زَمّ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ض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ف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قيـ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قَن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ـ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و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ياسِ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كّ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ك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ِ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هم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ْب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لة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ر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ديس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ب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ض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ّلَتْ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َ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ر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قط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َ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أكنا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ِ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Arabic Transparent"/>
          <w:sz w:val="28"/>
          <w:szCs w:val="28"/>
          <w:rtl w:val="true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</w:rPr>
        <w:t>ثَن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ق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م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َلَيلَة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ض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ل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ِ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ب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ل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ْف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با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اطِلُ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ط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ق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ّ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ضع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مً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ّ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ل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شرِ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َّةً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تقض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ذخ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ه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ر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ف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منةٍ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عف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ُعُودُه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أَنص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ُّح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يرة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ـالي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ـثالـهُنّ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ـالـي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ُخو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ـلَّبَ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ــه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واط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َر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ح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ود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ّ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ظ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-1-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ُلاح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ِ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ش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ر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ري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قات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ُد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َ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َ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ُل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د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ُ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َ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َقَ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ص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غِشاش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َه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ُمّ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َيْتُه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ِشا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حت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ِفاق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فَق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ِ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تَمَ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ّ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ّ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َ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حن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صَّر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شيّة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حَر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ِيـ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َش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غمـ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هلّ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مْس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شيّ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تَي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َض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هِق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ِلوَح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ِ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شيّةٍ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لْ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ِ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غ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ُّر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قِفً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َّج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هود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عش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يُصاد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ْب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ْي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جود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ف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منةٍ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عف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ُعُود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ِنح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جِن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نح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ُنح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راضَـه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ي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خمَ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عال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ـ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َـ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ثَن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ـيل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ز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ش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ُنح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ظ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َتْ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ِبُســ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لَع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ُدء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َدِئ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َدْ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وءٍ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زنة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تَلأ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َد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يضُ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َه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وَه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وْه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ب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وْ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ل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ـ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َهْنٍ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بَر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شِ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نام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ّ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َهن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ً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ت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ي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واش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َ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سط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ط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اف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زُ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َّ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جَوز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لـو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ـهي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ـاه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ض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َ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ْبَـطَر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ِبُ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َوزَ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أكنا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ِ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ث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ّ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ط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مَي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ثب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ـدَّرَت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ُهم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ُ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َ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ِ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َ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مَة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َ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ز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َغن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هَلِ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س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السَّح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َ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حْ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ر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ج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َ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أ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َح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8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</w:rPr>
        <w:t>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سُّ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ْج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ِسُحرةٍ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عـلاج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ب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ثي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غباش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َ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ب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باش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ض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ُغبِش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مصابيح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غـب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م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ارَقَ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تَطَخْطُ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وَ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ارق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مط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َأَغبا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َما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ش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ي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ظ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أغبا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ب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ل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ْف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غبا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اطِلُ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جَرْسِه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ح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ل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ـف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أغبا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ج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ـع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ِل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ي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ِبــ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جَ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ِأَغ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ضح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ق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خ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ل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اض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غلَ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ي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لّ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َلس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ن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َلِّ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ي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rFonts w:cs="Arabic Transparent"/>
          <w:sz w:val="28"/>
          <w:sz w:val="28"/>
          <w:szCs w:val="28"/>
          <w:rtl w:val="true"/>
        </w:rPr>
        <w:t>نـ</w:t>
      </w:r>
      <w:r>
        <w:rPr>
          <w:rFonts w:cs="Arabic Transparent"/>
          <w:sz w:val="28"/>
          <w:sz w:val="28"/>
          <w:szCs w:val="28"/>
          <w:rtl w:val="true"/>
        </w:rPr>
        <w:t>ختَط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َع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ُرئِ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ض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لَس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أحْص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ق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صو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فغلَّ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صَدِع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ِـ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تَج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ث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دفة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ت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ُد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دْف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دُف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دْ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0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لا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1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2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ُدْفَة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صِي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3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ّ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ق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َهن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ً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فِت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rFonts w:cs="Arabic Transparent"/>
          <w:sz w:val="28"/>
          <w:sz w:val="28"/>
          <w:szCs w:val="28"/>
          <w:rtl w:val="true"/>
        </w:rPr>
        <w:t>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ي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ط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ائِد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نا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ُ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ُدفَة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َ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جُف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واهِد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رَّس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َخ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ي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َارِف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يُ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اب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َلَّ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عْ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ق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َدّ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او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بر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م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ّ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ّص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دَلج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ُ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َجْت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دَّلَجت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َ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َ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فرّ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َأَغ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ش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ي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ظ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رَك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َ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ِرابَهُ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ِر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دائ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ه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ا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ُّ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ِ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شاف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غ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آخ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ع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ف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أَنَّ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قَ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ر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وات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َجَج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ُّر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َت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َ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ائ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م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بَّ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0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رَّسٍ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1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ياس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د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يا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و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َلوص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جاو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ه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ج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فّ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عري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س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ا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م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ي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ّ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سُّر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جَ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ض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ِ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عي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ـزنة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تَـ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د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يضُه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ِ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ط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وضُها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َ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فّ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ّ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ُ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خال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ط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با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َت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هّ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ِ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أيِـ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لاح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ُق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ِتيـ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ت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َ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ـ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ّ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ت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ُ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فظ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ِ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دْلَج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رُ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ى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ط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فرا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إدل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ة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صُـهاب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ثيــ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نخ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ربال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شع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م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ل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غ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ــره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ت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مــ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َ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مع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ي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ا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فظَ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ل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سر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غَ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إدلاج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ـمرْدل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اج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جَل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ُّ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ف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ف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ش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ـ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نَسَــت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شَر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ف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ـ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هِـل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ْ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جَرا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ك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ُص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ق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ْـرَه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مر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ستكْمَ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َرَت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َ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ـآ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مَر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جـ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آذ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َّـلــ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أعـ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تُ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ـدَرا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لر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ئمه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نَّي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َـر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ـلِمَ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ت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ـمر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و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ض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َلَجٍ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رَوّ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ودِ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سَ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تْب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خْ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يْخود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َر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ُنُ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ْلـ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َـر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شِـ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ن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م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فَقَيْ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أش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ِج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0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نا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ّـ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ّ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َنـان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ِمام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ج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ئ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ف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ع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ُوُف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مـام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َر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َـاقَو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ـد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1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2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خْطَفـ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ـش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يِّهـ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ِذ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ّ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جَّ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3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ُهُ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ل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َّ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4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ي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َـ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تحــ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ل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كَـ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س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غر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ِك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لازماته</w:t>
      </w:r>
      <w:r>
        <w:rPr>
          <w:rFonts w:cs="Arabic Transparent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و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ظلا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ّص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جم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ظلِ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َ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ظلِم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ْمَ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:  "</w:t>
      </w:r>
      <w:r>
        <w:rPr>
          <w:rFonts w:cs="Arabic Transparent"/>
          <w:sz w:val="28"/>
          <w:sz w:val="28"/>
          <w:szCs w:val="28"/>
          <w:rtl w:val="true"/>
        </w:rPr>
        <w:t>الدُّ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َ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جْيَ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ّص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دُجُ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ُلم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جِ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ُ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ج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ص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ْ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جَّ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جو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عُلج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ص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َلج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حِندِس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الحِندِ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ز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ارِبَ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َبَوّ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ظلماء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ُلج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183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2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َيه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ظ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ند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لس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ُه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ظ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يَّ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ِحْي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هَتْ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أمال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ضَ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ظلامُه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َط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ظُلْمَ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يَه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وات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0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1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م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و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َع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تُ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َّ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ُ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ظلِمات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َ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اد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2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ّج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ط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َت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ِح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ُ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بَّة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ُّ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مَ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اجٍ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ـدَّرَتْ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ن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زِ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ج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كواكب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ألفا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مرِ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بدرِ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لا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ري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هَ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ِ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</w:t>
      </w:r>
      <w:r>
        <w:rPr>
          <w:rFonts w:cs="Arabic Transparent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َمَر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ِ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وئ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در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وات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جا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ِ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ـ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ل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رِف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َر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ِلا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204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5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ا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س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ج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6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7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أرداف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ــ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قنـاد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8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ب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سا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،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طْ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وَهْ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و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َ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ق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قيّ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م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ُق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َ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ح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ك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كب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فَ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َ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َ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قَر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ش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ائ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لاز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ر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با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راكي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ض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-2-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ِ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ـ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قنـاد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تركيب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صابي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زهَ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صابي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ُغِذ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رَوْ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ثِمٌ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ي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كوب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ث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يج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د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قا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أَد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تَغ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شِ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َالل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ل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َدهَم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َبل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225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2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طَّنَهــ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ا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ليل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ُحتَجِب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غلَّ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صَدِع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ِـ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ليل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ُحتَج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228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5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نخ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ربال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شع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م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ليل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ام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230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7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1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ُ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ليل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الِك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مُقْـوَر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ـ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ـ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ـواه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2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3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ـ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ُق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ِ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ـ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ص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4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5"/>
        <w:t>(</w:t>
      </w:r>
      <w:r>
        <w:rPr>
          <w:rStyle w:val="FootnoteCharacters"/>
          <w:rFonts w:cs="Arabic Transparent"/>
          <w:sz w:val="28"/>
          <w:szCs w:val="28"/>
        </w:rPr>
        <w:t>1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رتف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َرج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آخر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َيلـهِ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مَن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6"/>
        <w:t>(</w:t>
      </w:r>
      <w:r>
        <w:rPr>
          <w:rStyle w:val="FootnoteCharacters"/>
          <w:rFonts w:cs="Arabic Transparent"/>
          <w:sz w:val="28"/>
          <w:szCs w:val="28"/>
        </w:rPr>
        <w:t>1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ـام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قيـ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قَن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ـ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و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ياسِـ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سْل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مر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ها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240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4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َح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ِفةً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رَوْن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ِ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َر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ساه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س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َعْتُه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ِيَعْمَ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هــارِق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4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كي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5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ّ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رَ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ِ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ل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-2-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ي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َرك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تي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حُس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ص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ِع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َ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ذ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ذ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س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ض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ض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فْقِ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ت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ُ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خ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َ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ِ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ّ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ظ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ت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ّف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ّ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ّ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ُ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ْلَجت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رُ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ى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ط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ج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5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ـدَّن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ضْرَ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6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َمّع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ُج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قد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َت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ف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ص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ت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سر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لُ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ــ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َرات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حَنْك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ل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حن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وّ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ـ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َتْ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وائِ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لس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ُه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يَّع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ّ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ذ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ن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ج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ها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وِيَّـ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لَ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و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ج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خفاف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ــ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ش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ب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أخف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وّ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َل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ش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ئ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88210</wp:posOffset>
                </wp:positionH>
                <wp:positionV relativeFrom="paragraph">
                  <wp:posOffset>94615</wp:posOffset>
                </wp:positionV>
                <wp:extent cx="5372100" cy="3869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7.45pt;width:422.95pt;height:30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جدول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معاني الطرفين في تقديم الجار </w:t>
      </w:r>
      <w:r>
        <w:rPr>
          <w:rtl w:val="true"/>
        </w:rPr>
        <w:t>والمجرور</w:t>
      </w:r>
    </w:p>
    <w:tbl>
      <w:tblPr>
        <w:bidiVisual w:val="true"/>
        <w:tblW w:w="807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94"/>
        <w:gridCol w:w="3990"/>
      </w:tblGrid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ه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ج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جر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َّ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قدَّ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ظل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ق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ها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ذِ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ِ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لاج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وله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ه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رتحا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م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نوا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ط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ا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طّته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ق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يا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ئاب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ج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نج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ل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لا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ريء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فا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فاف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ئته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ِ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لا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يرها</w:t>
            </w:r>
          </w:p>
        </w:tc>
      </w:tr>
    </w:tbl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َ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: </w:t>
      </w:r>
      <w:r>
        <w:rPr>
          <w:rFonts w:cs="Arabic Transparent"/>
          <w:sz w:val="28"/>
          <w:sz w:val="28"/>
          <w:szCs w:val="28"/>
          <w:rtl w:val="true"/>
        </w:rPr>
        <w:t>ف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مان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تب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ِ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ِ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ع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عو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7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ز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ارِبَ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َبَوّ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ج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وّ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راب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ي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ّ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ر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جَ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ض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ّ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ا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ى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س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ج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ّ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ّ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1-2-3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ِصر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ِ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َ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يْلُم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صِفَة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والغ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َجِز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ليل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ُقتَـر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287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3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َّفَتْ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ثَوِيّ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ظلماء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ُلقً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دو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289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5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بيت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ش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ج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شرِ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َّةً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قضَّ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سْدَفَتْ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هو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"..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ْخ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ِمـ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حَ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ر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راتَ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رائ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م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ِس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ثرَ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م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لّ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رت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ّ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ُ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م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ُ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ز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بئ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ْو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ِئً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يراق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ف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تعا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فتَ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  </w:t>
      </w:r>
      <w:r>
        <w:rPr>
          <w:rFonts w:cs="Arabic Transparent"/>
          <w:sz w:val="28"/>
          <w:sz w:val="28"/>
          <w:szCs w:val="28"/>
          <w:rtl w:val="true"/>
        </w:rPr>
        <w:t>غَل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زّ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تعا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ف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فاع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ت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فع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عْس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َسْكِر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َهامِ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ـنان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ـمَّـرُ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ُف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ز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زمة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-2-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ِ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ذف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ر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َ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لذا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َ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لذ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ـ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ِ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ـ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ص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َ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ي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ئِص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ــ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لَّح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َ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ِكرهـ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ّ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ــار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َـ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ف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هو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امُــ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7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ك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ّ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  <w:t>"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س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َ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حن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صَّرُ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ّ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هم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يلُه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َّفَ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ثَوِيّ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ق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ولُها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ّفت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ّ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ٌ</w:t>
      </w:r>
      <w:r>
        <w:rPr>
          <w:rFonts w:cs="Arabic Transparent"/>
          <w:sz w:val="28"/>
          <w:szCs w:val="28"/>
          <w:rtl w:val="true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ع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ه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جَرْسِه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ح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ل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ـف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َج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ِج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ه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أسِ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صائ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َت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ـو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ـَس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كالش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ب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َرا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اءُ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َ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ِكرهـ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ّ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ــار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وم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ط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َر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س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َعْتُه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ِيَعْمَ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هــارِق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قٍ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نا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ق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ت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تخ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ت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ُب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اف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زُ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َّ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ِ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ّ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ُب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عِ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ِ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عك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كث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ُب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َيتُ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واك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ع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ك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ُب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خ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وَهْ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ق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قيّ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م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ه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وه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َ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ضِلٌ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ُستحلِ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م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ّ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رَ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حّ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بالُها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شر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شرب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د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ُضِ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عا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ومً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ِ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و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-2-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شاء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خ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جد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و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ست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د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ِ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ا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ج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ُ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ش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لا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ْنَه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غ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كْ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و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ْلَهِمَّ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رَه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ر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دُ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رب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ـذ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ـكبّ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ـ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َ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حن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صَّرُ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و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ج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يْلُم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صِفَة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والغ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َجِز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تَـر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4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5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ب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مْ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سـ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ي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َمْ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ل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اجِع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ُه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ْيَـ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تَّكَـتْ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ج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تورُه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40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َق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ينَ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َه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ُّ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رامي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ت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لَهِمّ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َّ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َق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س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َقام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س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جه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عسَفُ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ض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الص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ِ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عن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شَعَ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وم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هر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ُجّ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شَ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ميم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ـس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ِحْي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هَت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مـال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ضَ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ـل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ُق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ِتيـة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ت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ُ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ُ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لجَ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ج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و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ِر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ـ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غ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ِك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آمَـ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ـوَّمـو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ِـ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َ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ي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ئِص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ـ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ــ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لَّح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س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يرة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ليـا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ـ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ـالـيا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ِقِل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ُ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سه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ِ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ُق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نين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ية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َج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ك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ؤَر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َ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رُقُ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َ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عَ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صد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ن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ل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ِـ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ّ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مـ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يلُه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َّفَتْ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ثَوِيّ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ق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ولُه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ن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ه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ل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يأس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َ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ُ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وَ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َح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ْ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ج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م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ُّـ</w:t>
      </w:r>
      <w:r>
        <w:rPr>
          <w:rFonts w:cs="Arabic Transparent"/>
          <w:sz w:val="28"/>
          <w:sz w:val="28"/>
          <w:szCs w:val="28"/>
          <w:rtl w:val="true"/>
        </w:rPr>
        <w:t>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مِس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ج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ذ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جر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سِ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م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واجِس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اعات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ِع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َت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اق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عِس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لتماس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د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س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َنِّن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ِخَر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َار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ح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اف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زُع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ّ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قُ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ُ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َ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تَم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ِ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قَ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و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5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جع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م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6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7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َو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ـدْ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8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9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ِقُه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و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ف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دُ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ان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ت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را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َـرج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ـَهر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خَطَ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رس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يد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0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بِ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ْلَجتُ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اطرُ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ى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طورُها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َ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ّ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ف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ب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ِ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س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َأَحبب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ب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ف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َ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ف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ّب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الف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ٍ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ُّ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لَب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جِ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َ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تقيدُن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ُ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اذِرُهْ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َن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هُج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ـامِرُهْ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قس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ط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ـلِمَ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ت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ـم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رَّس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َ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عَسَتْ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عاش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قاي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ِ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-2-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كت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ض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ظه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ظ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ضم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َ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ّ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ضع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ظا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ُضمَ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ُ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نُ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َلح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406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2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ط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َ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ـ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قنـاد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ـ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َت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هّ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رد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َ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ؤَر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َ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ِنّ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رُ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َم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ج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َ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َخَف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َر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ن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أ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يص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ص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يحَة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ف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َخَرّ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ـ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ّ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ت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ـ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ُ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َج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ة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ف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شُج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ر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َرَ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لِه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َأَ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شا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ل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لا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رض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ّ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ِ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ف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َ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ُّ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             *              *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2268" w:gutter="0" w:header="0" w:top="1418" w:footer="709" w:bottom="1418"/>
      <w:pgNumType w:start="2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للتن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قليل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إل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حو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عمّ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ت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َل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غل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جر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ش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اء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غشّا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علو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لاج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فاد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ر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وام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س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ف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ف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ّك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رفقَ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أ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م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مها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و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مهُ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لح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كام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ضاجِ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ة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كش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ة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ح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دي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ق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بُ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َ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مُقر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ح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ّدي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زِ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ضارِ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ضرِ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ض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تيقِ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ريم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هل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َّ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ط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2"/>
          <w:szCs w:val="22"/>
        </w:rPr>
        <w:t>7</w:t>
      </w:r>
      <w:r>
        <w:rPr>
          <w:rStyle w:val="FootnoteCharacters"/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هاضيب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دف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ر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ضَ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ب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ماط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باق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ا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َه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يماطله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ا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ربَ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لزم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َشِب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قض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ال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قط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سي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نزل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لح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سان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ف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ئم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خفق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/28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9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َشا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عهد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ه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ن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ش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يض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ب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حا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ُقض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جو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فس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زاه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َ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ُ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ي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لفَة</w:t>
      </w:r>
      <w:r>
        <w:rPr>
          <w:rFonts w:cs="Arabic Transparent"/>
          <w:sz w:val="24"/>
          <w:szCs w:val="24"/>
          <w:rtl w:val="true"/>
        </w:rPr>
        <w:t xml:space="preserve">...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غا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ِبا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َز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ِن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ِل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خت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كث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هن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هود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هِ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د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َور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تارة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يُصا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ب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ح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جودها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ِب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حي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ف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ّس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م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ّ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ّخو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فت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َت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بر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ي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ُ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قُ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زف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قار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را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ي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مل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نث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رض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َكَ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خمل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مْ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ذعال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فا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رضَت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ي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ب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يد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ح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ح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ح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1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حَر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</w:rPr>
        <w:t>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قايي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40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حف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رسه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ج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لك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ل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ئ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ذي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ذاك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ج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ف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رس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ئ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ثّف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ق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ط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َ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ي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ِ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ط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ِفا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غباش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َب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حجّ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لتز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أخذ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حج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زِم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ريع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ر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ل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يُ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آبائ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رَم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تبا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َمي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حتَب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ِبال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عا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ر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ي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خ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س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ل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حص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صودٌ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لفظ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ضدا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سُّد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ُّد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و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ظل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يبة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د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ات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ي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ا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لوك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امِ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و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دّثو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طلح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ُعي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ار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ه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ُع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هُزا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س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5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َع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اص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بَ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توات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بِ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شجَجْ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لَوْن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كِبْنَ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ل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دا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رداف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جو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وائ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واق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خذ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ياسر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خذ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سر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ِق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س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غا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ر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تبدل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قلوصين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احبَ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لوصَ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علَ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ِيَتَ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قت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واج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تئناف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َ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ها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ذْه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زَلَ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َو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َيَّ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سخ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جن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رُّ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ّ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قط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ظه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ت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ل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3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6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9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وحة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0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ح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ن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خط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ام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ز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ّ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ه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غّر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ضر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ِذ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جاذب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ر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ُجَّ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ِي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ض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ؤو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ط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ظلّ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ن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ؤو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ه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نح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عتم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شو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ك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ين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7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39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9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/27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لس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ود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د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شيّ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ر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رئ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قريَ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ط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ِ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سِ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قنع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ي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أ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تم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ُج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ص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صدى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ُ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تف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وات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بك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س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ي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ف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هبَ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سنو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سق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و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ح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و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يا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قيات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ِب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سو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كب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ك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ذ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آخي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رف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ابغ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ضري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ضرو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ر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و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ِ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ح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ن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د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ر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ظ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ث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يف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و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ط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ن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"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ت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ا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ت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ردة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ديد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خي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تد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م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غذ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سر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دّ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عرو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كبو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فياف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ِس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رأ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ر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م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ز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مّو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نز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كيب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نزيا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نظ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ر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سلو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ج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لائ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عجاز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"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قراء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خرى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جيز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ُدّ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ِم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ضر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ه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ه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Cs w:val="24"/>
          <w:rtl w:val="true"/>
        </w:rPr>
        <w:t xml:space="preserve">.     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ا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اف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فرا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رام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سحَنكك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شت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مع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ثَ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ت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َ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ح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جِلالها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جِ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ط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زها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ُ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اح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ُهل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َويّ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ل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و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هَو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ف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َه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َ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َ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ال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قد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تأخ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مبا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رك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سلو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إسكندر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ف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غ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ح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ن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ستع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مث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ان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دو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ت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الث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ط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ف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مكانات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ن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2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د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ا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ار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سد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ُج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ودّ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وا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ُج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يّ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حداه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جمي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زَ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يضا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يضا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سلو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جيزة</w:t>
      </w:r>
      <w:r>
        <w:rPr>
          <w:rFonts w:cs="Arabic Transparent"/>
          <w:sz w:val="24"/>
          <w:szCs w:val="24"/>
          <w:rtl w:val="true"/>
          <w:lang w:bidi="ar-EG"/>
        </w:rPr>
        <w:t>: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ش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لنش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2008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 xml:space="preserve">.            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ك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اس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قاع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ة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إلخ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وني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ع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صيد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راس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لوبية</w:t>
      </w:r>
      <w:r>
        <w:rPr>
          <w:rFonts w:cs="Arabic Transparent"/>
          <w:sz w:val="24"/>
          <w:szCs w:val="24"/>
          <w:u w:val="single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ر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ن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حرو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ن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ا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ق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كب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ِرً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كبت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واكِب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ك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مي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رعانَ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م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نَ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ِم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ُرتادُ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َطاف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ت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مار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ضِ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َد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ت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يث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ضِل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غي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ب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ستحلِ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ُلبِس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ر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ّ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ط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ر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َبلاي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عق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عل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س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و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بل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سلو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قدّ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ام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 w:ascii="Tahoma" w:hAnsi="Tahoma"/>
          <w:sz w:val="24"/>
          <w:szCs w:val="24"/>
          <w:lang w:bidi="ar-EG"/>
        </w:rPr>
        <w:t>1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 xml:space="preserve"> (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عمّان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: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الأهلي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للنش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والتوزيع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Tahoma" w:hAnsi="Tahoma"/>
          <w:sz w:val="24"/>
          <w:szCs w:val="24"/>
          <w:lang w:bidi="ar-EG"/>
        </w:rPr>
        <w:t>1999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خلت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َد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اك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دله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د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ه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سع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م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م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وائ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ُر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ر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ُد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ّش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رّ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بّ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ِذ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ج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اثِ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تص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لح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ر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فصي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ام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بدالقاه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شبي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تمثيل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تقد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تأخير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ع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ح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ض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ت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َلتعبُ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خدا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مّ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Arabic Transparent"/>
          <w:sz w:val="24"/>
          <w:sz w:val="24"/>
          <w:szCs w:val="24"/>
          <w:rtl w:val="true"/>
        </w:rPr>
        <w:t>وبالوالِ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سانً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سلو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قدّ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امّ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ح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ِّ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َّك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نّ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رق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ِّ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ر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ِكْرِ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سً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بَّ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لح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عس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طلح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و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ش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"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كش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لعج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طناب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و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يآ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م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سلو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قد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ام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يف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ج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لاسيك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"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ديم</w:t>
      </w:r>
      <w:r>
        <w:rPr>
          <w:rFonts w:cs="Arabic Transparent"/>
          <w:sz w:val="24"/>
          <w:szCs w:val="24"/>
          <w:u w:val="single"/>
          <w:rtl w:val="true"/>
        </w:rPr>
        <w:t>"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1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26:00Z</dcterms:created>
  <dc:creator>Compaq 6720</dc:creator>
  <dc:description/>
  <cp:keywords/>
  <dc:language>en-US</dc:language>
  <cp:lastModifiedBy>HP-6720</cp:lastModifiedBy>
  <cp:lastPrinted>2011-05-13T16:42:00Z</cp:lastPrinted>
  <dcterms:modified xsi:type="dcterms:W3CDTF">2011-10-04T10:20:00Z</dcterms:modified>
  <cp:revision>85</cp:revision>
  <dc:subject/>
  <dc:title>الفصل الثالث : بناء الصورة عند ذي الرمة ويشتمل على : </dc:title>
</cp:coreProperties>
</file>